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el mes de Junio de 2009 se ha vencido el plazo de concesión de la Estación Centralizadora del Transporte Interurbano de Pasajer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 acuerdo al Artículo 232º de la Ley Orgánica de las Municipalidades y sus modificatorias, las mismas “se efectuarán exclusivamente por Licitación Pública, no pudiéndose acordar los servicios a particulares en forma directa, a título de permisos experimentales ni precarios o bajo cualquier otra denominación”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ras una reunión mantenida este año entre el Honorable Concejo Deliberante, el Intendente Municipal y el Director de Concesiones de la Municipalidad, se acordó que a la brevedad enviaría a este Concejo el Proyecto y Pliego de la mencionada concesión para ser analizado por este Honorable Cuerp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biendo transcurrido un tiempo prudencial, el Honorable Concejo Deliberante no ha recibido ninguna propuesta por parte del Departamento Ejecutivo Municip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ortante que este Cuerpo analice los alcances de la propuesta elaborada por el Departamento Ejecutiv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7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mita al Honorable Concejo </w:t>
      </w:r>
    </w:p>
    <w:p>
      <w:pPr>
        <w:pStyle w:val="Normal"/>
        <w:spacing w:lineRule="auto" w:line="360"/>
        <w:jc w:val="both"/>
        <w:rPr/>
      </w:pPr>
      <w:r>
        <w:rPr/>
        <w:t>--------------------  Deliberante de Balcarce, el Proyecto y Pliego Licitatorio relacionado con la Concesión de la Estación Centralizadora del Transporte Interurbano de Pasajeros, para ser analizado por este Cuerpo y consensuar el mismo con el Departamento Ejecutivo Municipal, previo llamado a Licitación Pública por parte del Municipio.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catorce días del mes de agosto de dos mil nueve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28:00Z</dcterms:created>
  <dc:creator>HDELIA</dc:creator>
  <dc:description/>
  <dc:language>en-US</dc:language>
  <cp:lastModifiedBy>WinuE</cp:lastModifiedBy>
  <dcterms:modified xsi:type="dcterms:W3CDTF">2009-08-21T09:28:00Z</dcterms:modified>
  <cp:revision>2</cp:revision>
  <dc:subject/>
  <dc:title>                          </dc:title>
</cp:coreProperties>
</file>